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3. Анализ формирования коммуникативных  УУД</w:t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равнительная таблица компетентностного анализа формирования коммуникативных УУД у учащихся начальных классов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(учитель Яковлева Г. И.)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11/2015 учебный год</w:t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right"/>
        <w:rPr/>
      </w:pPr>
      <w:r>
        <w:rPr/>
      </w:r>
    </w:p>
    <w:tbl>
      <w:tblPr>
        <w:tblW w:w="10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964"/>
        <w:gridCol w:w="1183"/>
        <w:gridCol w:w="1183"/>
        <w:gridCol w:w="1183"/>
        <w:gridCol w:w="118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спект компетентност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1/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2/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3/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класс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14/15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Коммуникативные УУД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бота с текстом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и применение информ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иск и понимание информаци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3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5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ление и интерпретация текс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6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9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2%</w:t>
            </w:r>
          </w:p>
        </w:tc>
      </w:tr>
      <w:tr>
        <w:trPr/>
        <w:tc>
          <w:tcPr>
            <w:tcW w:w="10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икативно-речевые действи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ная коммуникаци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0%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2%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Диаграмма 3</w:t>
      </w:r>
    </w:p>
    <w:p>
      <w:pPr>
        <w:pStyle w:val="Normal"/>
        <w:ind w:left="-120" w:hanging="0"/>
        <w:rPr>
          <w:sz w:val="36"/>
          <w:szCs w:val="36"/>
        </w:rPr>
      </w:pPr>
      <w:r>
        <w:rPr/>
        <w:drawing>
          <wp:inline distT="0" distB="0" distL="0" distR="0">
            <wp:extent cx="6625590" cy="4549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5590" cy="454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74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ВОДЫ</w:t>
      </w:r>
    </w:p>
    <w:p>
      <w:pPr>
        <w:pStyle w:val="Normal"/>
        <w:tabs>
          <w:tab w:val="clear" w:pos="708"/>
          <w:tab w:val="left" w:pos="474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Динамика формирования коммуникативных УУД положительна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>К концу 4 класса показатели формирования коммуникативных УУД находятся на допустимом и оптимальном уров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именьшая динамика прироста наблюдается у показателя «Устная коммуникация» (14%)). Хотя в абсолютном процентном выражении этот показатель в конце 4 класса самый высокий по сравнению с другими коммуникативными УУД -  92%. Обращает на себя внимание тот факт, что в 1 классе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ь «Устная коммуникация» (78%) </w:t>
      </w:r>
      <w:r>
        <w:rPr>
          <w:sz w:val="28"/>
          <w:szCs w:val="28"/>
        </w:rPr>
        <w:t>был также  самым высоким среди других показателей формирования коммуникативных УУД. Возможно, поэтому динамика формирования была ниже, чем у други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ибольшая динамика прироста наблюдается у показателя «Оценка и применение информации» (42%). Хотя п</w:t>
      </w:r>
      <w:r>
        <w:rPr>
          <w:rFonts w:cs="Times New Roman CYR" w:ascii="Times New Roman CYR" w:hAnsi="Times New Roman CYR"/>
          <w:sz w:val="28"/>
          <w:szCs w:val="28"/>
        </w:rPr>
        <w:t xml:space="preserve">оказатель по данной группе коммуникативных УУД к концу 4 класса имеет среднее значение  по сравнению с  показателями других групп (80%). Но в 1 классе этот показатель был самым низким среди всех коммуникативных УУД (38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/>
      </w:pPr>
      <w:r>
        <w:rPr>
          <w:sz w:val="28"/>
          <w:szCs w:val="28"/>
        </w:rPr>
        <w:t xml:space="preserve">Средняя динамика прироста наблюдается у показателей «Поиск и понимание информации» (35%) и «Представление и интерпретация текста» (26%). К концу 4 класса эти показатели имеют </w:t>
      </w:r>
      <w:r>
        <w:rPr>
          <w:rFonts w:cs="Times New Roman CYR" w:ascii="Times New Roman CYR" w:hAnsi="Times New Roman CYR"/>
          <w:sz w:val="28"/>
          <w:szCs w:val="28"/>
        </w:rPr>
        <w:t>среднее значение  по сравнению с  показателями других групп</w:t>
      </w:r>
      <w:r>
        <w:rPr>
          <w:sz w:val="28"/>
          <w:szCs w:val="28"/>
        </w:rPr>
        <w:t xml:space="preserve"> (78% и 82% соответственно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«Оценка и применение информации», «Поиск и понимание информации» и «Представление и интерпретация текста» сформированы на допустимом уровне и имеют примерно одинаковые результаты (80%, 78% и 82% соответственно). Показатель </w:t>
      </w:r>
      <w:r>
        <w:rPr>
          <w:rFonts w:cs="Times New Roman CYR" w:ascii="Times New Roman CYR" w:hAnsi="Times New Roman CYR"/>
          <w:sz w:val="28"/>
          <w:szCs w:val="28"/>
        </w:rPr>
        <w:t xml:space="preserve">«Устная коммуникация» сформирован на  оптимальном уровне (92%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анализ показал, что ОС «Гармония» обеспечивает достижение обучающимися базового и повышенного уровня сформированности коммуникативных УУД к концу 4 класс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41" w:leader="none"/>
        </w:tabs>
        <w:spacing w:lineRule="auto" w:line="36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данные отражают готовность учащихся к продолжению обучения в 5 классе и позволяют сделать достаточно благоприятный прогноз о дальнейшем  овладении обучающимися требованиями ФГОС в части формирования метапредметных результ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3"/>
      <w:type w:val="nextPage"/>
      <w:pgSz w:w="11906" w:h="16838"/>
      <w:pgMar w:left="1077" w:right="629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right"/>
      <w:rPr/>
    </w:pPr>
    <w:r>
      <w:rPr>
        <w:rFonts w:cs="Arial" w:ascii="Arial" w:hAnsi="Arial"/>
      </w:rPr>
      <w:t>Яковлева Галина Игоревна МБОУ «СШ № 35» г. Смоленска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20:44:00Z</dcterms:created>
  <dc:creator>Parents</dc:creator>
  <dc:description/>
  <cp:keywords/>
  <dc:language>en-US</dc:language>
  <cp:lastModifiedBy>Parents</cp:lastModifiedBy>
  <dcterms:modified xsi:type="dcterms:W3CDTF">2015-11-27T15:06:00Z</dcterms:modified>
  <cp:revision>47</cp:revision>
  <dc:subject/>
  <dc:title/>
</cp:coreProperties>
</file>